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30" w:hanging="0"/>
        <w:rPr>
          <w:rFonts w:cs="Calibri"/>
          <w:color w:val="0000FF"/>
        </w:rPr>
      </w:pPr>
      <w:r>
        <w:rPr>
          <w:rFonts w:cs="Calibri"/>
          <w:color w:val="0000FF"/>
        </w:rPr>
        <w:drawing>
          <wp:anchor behindDoc="1" distT="0" distB="6985" distL="114935" distR="114935" simplePos="0" locked="0" layoutInCell="0" allowOverlap="1" relativeHeight="2">
            <wp:simplePos x="0" y="0"/>
            <wp:positionH relativeFrom="margin">
              <wp:posOffset>-10728960</wp:posOffset>
            </wp:positionH>
            <wp:positionV relativeFrom="page">
              <wp:align>top</wp:align>
            </wp:positionV>
            <wp:extent cx="10728960" cy="7571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896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</wp:posOffset>
                </wp:positionV>
                <wp:extent cx="3547110" cy="756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В нашем детском саду функциониру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99"/>
                                <w:sz w:val="36"/>
                                <w:szCs w:val="36"/>
                              </w:rPr>
                              <w:t>ЛЕК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Само слово лекотека          (произошло от шведского  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36"/>
                                <w:szCs w:val="36"/>
                              </w:rPr>
                              <w:t>leco- игруш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грече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36"/>
                                <w:szCs w:val="36"/>
                              </w:rPr>
                              <w:t>theke- хранилищ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 - это служба психологического сопровождения и специальной педагогической помощи       родителям, воспитывающим детей с выраженными           нарушениями и проблемами      разви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Мы приглашаем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>от 4 до 8 лет, не посещающих дошкольны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>родители которых работают в системе ОАО «РЖД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>С такими ребятами проводятся еженедельные бесплатные индивидуальные занятия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учителем - дефектологом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>педагогом психолог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>музыкальным руководителем, инструктором по физическому развитию, осуществляется профессиональный масса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595.3pt;mso-wrap-distance-left:9.05pt;mso-wrap-distance-right:9.05pt;mso-wrap-distance-top:0pt;mso-wrap-distance-bottom:0pt;margin-top:12.7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В нашем детском саду функционируе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90099"/>
                          <w:sz w:val="36"/>
                          <w:szCs w:val="36"/>
                        </w:rPr>
                        <w:t>ЛЕКОТЕ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Само слово лекотека          (произошло от шведского   слов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36"/>
                          <w:szCs w:val="36"/>
                        </w:rPr>
                        <w:t>leco- игруш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греческог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36"/>
                          <w:szCs w:val="36"/>
                        </w:rPr>
                        <w:t>theke- хранилищ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 - это служба психологического сопровождения и специальной педагогической помощи       родителям, воспитывающим детей с выраженными           нарушениями и проблемами      развит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Мы приглашаем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>от 4 до 8 лет, не посещающих дошкольные учреждени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>родители которых работают в системе ОАО «РЖД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>С такими ребятами проводятся еженедельные бесплатные индивидуальные занятия 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учителем - дефектологом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>педагогом психолог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>музыкальным руководителем, инструктором по физическому развитию, осуществляется профессиональный массаж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015</wp:posOffset>
                </wp:positionH>
                <wp:positionV relativeFrom="paragraph">
                  <wp:posOffset>95250</wp:posOffset>
                </wp:positionV>
                <wp:extent cx="1555115" cy="2635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0.75pt;mso-wrap-distance-left:9.05pt;mso-wrap-distance-right:9.05pt;mso-wrap-distance-top:0pt;mso-wrap-distance-bottom:0pt;margin-top:7.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8690</wp:posOffset>
                </wp:positionH>
                <wp:positionV relativeFrom="paragraph">
                  <wp:posOffset>3429000</wp:posOffset>
                </wp:positionV>
                <wp:extent cx="2178685" cy="16783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32.15pt;mso-wrap-distance-left:9.05pt;mso-wrap-distance-right:9.05pt;mso-wrap-distance-top:0pt;mso-wrap-distance-bottom:0pt;margin-top:270pt;mso-position-vertical-relative:text;margin-left:5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0580</wp:posOffset>
                </wp:positionH>
                <wp:positionV relativeFrom="paragraph">
                  <wp:posOffset>95250</wp:posOffset>
                </wp:positionV>
                <wp:extent cx="3436620" cy="7334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>Мы помогаем детям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нарушениями развити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>ограниченными возможностями здоровья в игровой форме с использованием   вспомогательных средств  развивать различные стороны  психики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>Коррекционно-развивающие занятия           педагоги лекоте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  <w:t>проводят индивидуально, во время которых дети находятся рядом с род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3580" cy="1480185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33CC"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2"/>
                                <w:szCs w:val="36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2"/>
                                <w:szCs w:val="36"/>
                              </w:rPr>
                              <w:t>г.Иркутск, ул.Пржевальского, д.174 (здание 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33CC"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2"/>
                                <w:szCs w:val="36"/>
                              </w:rPr>
                              <w:t>Телефон:  63-56-51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577.5pt;mso-wrap-distance-left:9.05pt;mso-wrap-distance-right:9.05pt;mso-wrap-distance-top:0pt;mso-wrap-distance-bottom:0pt;margin-top:7.5pt;mso-position-vertical-relative:text;margin-left:5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>Мы помогаем детям 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нарушениями развития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>ограниченными возможностями здоровья в игровой форме с использованием   вспомогательных средств  развивать различные стороны  психики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>Коррекционно-развивающие занятия           педагоги лекоте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  <w:t>проводят индивидуально, во время которых дети находятся рядом с родителя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color w:val="0000CC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73580" cy="1480185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33CC"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2"/>
                          <w:szCs w:val="36"/>
                        </w:rPr>
                        <w:t xml:space="preserve">Наш адрес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2"/>
                          <w:szCs w:val="36"/>
                        </w:rPr>
                        <w:t>г.Иркутск, ул.Пржевальского, д.174 (здание 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2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33CC"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2"/>
                          <w:szCs w:val="36"/>
                        </w:rPr>
                        <w:t>Телефон:  63-56-51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0</wp:posOffset>
                </wp:positionH>
                <wp:positionV relativeFrom="paragraph">
                  <wp:posOffset>1550670</wp:posOffset>
                </wp:positionV>
                <wp:extent cx="1607820" cy="263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0.75pt;mso-wrap-distance-left:9.05pt;mso-wrap-distance-right:9.05pt;mso-wrap-distance-top:0pt;mso-wrap-distance-bottom:0pt;margin-top:122.1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0</wp:posOffset>
                </wp:positionH>
                <wp:positionV relativeFrom="paragraph">
                  <wp:posOffset>1714500</wp:posOffset>
                </wp:positionV>
                <wp:extent cx="1712595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0.75pt;mso-wrap-distance-left:9.05pt;mso-wrap-distance-right:9.05pt;mso-wrap-distance-top:0pt;mso-wrap-distance-bottom:0pt;margin-top:13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705</wp:posOffset>
                </wp:positionH>
                <wp:positionV relativeFrom="paragraph">
                  <wp:posOffset>95250</wp:posOffset>
                </wp:positionV>
                <wp:extent cx="3412490" cy="7560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2175" cy="567055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16" r="-52" b="-34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17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32"/>
                                <w:szCs w:val="32"/>
                              </w:rPr>
                              <w:t>частное дошкольное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32"/>
                                <w:szCs w:val="32"/>
                              </w:rPr>
                              <w:t xml:space="preserve">«Детский сад № 2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32"/>
                                <w:szCs w:val="32"/>
                              </w:rPr>
                              <w:t xml:space="preserve">открытого акционерного общества «Россий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32"/>
                                <w:szCs w:val="32"/>
                              </w:rPr>
                              <w:t>железные дороги»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7630" cy="296735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2" r="-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96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11125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1602740"/>
                                  <wp:effectExtent l="0" t="0" r="0" b="0"/>
                                  <wp:docPr id="1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595.3pt;mso-wrap-distance-left:9.05pt;mso-wrap-distance-right:9.05pt;mso-wrap-distance-top:0pt;mso-wrap-distance-bottom:0pt;margin-top:7.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432175" cy="567055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416" r="-52" b="-34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17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CC"/>
                          <w:sz w:val="32"/>
                          <w:szCs w:val="32"/>
                        </w:rPr>
                        <w:t>частное дошкольное образовательное 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CC"/>
                          <w:sz w:val="32"/>
                          <w:szCs w:val="32"/>
                        </w:rPr>
                        <w:t xml:space="preserve">«Детский сад № 22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CC"/>
                          <w:sz w:val="32"/>
                          <w:szCs w:val="32"/>
                        </w:rPr>
                        <w:t xml:space="preserve">открытого акционерного общества «Россий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CC"/>
                          <w:sz w:val="32"/>
                          <w:szCs w:val="32"/>
                        </w:rPr>
                        <w:t>железные дороги»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0000C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CC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color w:val="0000C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CC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57630" cy="2967355"/>
                            <wp:effectExtent l="0" t="0" r="0" b="0"/>
                            <wp:docPr id="1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12" r="-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96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color w:val="0000CC"/>
                          <w:sz w:val="24"/>
                          <w:szCs w:val="24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483360" cy="11125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color w:val="0000C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CC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color w:val="0000C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CC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color w:val="0000CC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01800" cy="1602740"/>
                            <wp:effectExtent l="0" t="0" r="0" b="0"/>
                            <wp:docPr id="1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color w:val="0000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color w:val="0000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1:00Z</dcterms:created>
  <dc:creator>user</dc:creator>
  <dc:description/>
  <cp:keywords/>
  <dc:language>en-US</dc:language>
  <cp:lastModifiedBy>Пользователь</cp:lastModifiedBy>
  <cp:lastPrinted>2018-01-24T13:29:00Z</cp:lastPrinted>
  <dcterms:modified xsi:type="dcterms:W3CDTF">2019-10-13T22:34:00Z</dcterms:modified>
  <cp:revision>24</cp:revision>
  <dc:subject/>
  <dc:title/>
</cp:coreProperties>
</file>