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789"/>
      </w:tblGrid>
      <w:tr>
        <w:trPr/>
        <w:tc>
          <w:tcPr>
            <w:tcW w:w="9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32805" cy="822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822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ЕВОЙ РАЗДЕЛ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Пояснительная записка……………………………………………..</w:t>
        <w:tab/>
        <w:t>5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правленность программы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визна программы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уальность программы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Цели и задачи реализации программы………………………..….</w:t>
        <w:tab/>
        <w:t>6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- задачи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ода обучения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- задач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ода обучения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Принципы и подходы к формированию Программы…………..</w:t>
        <w:tab/>
        <w:t>8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Отличительные особенности программы………………..………</w:t>
        <w:tab/>
        <w:t>8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Планируемые результаты освоения программы……………….</w:t>
        <w:tab/>
        <w:t>10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ЫЙ РАЗДЕЛ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Учебный план……………………………………………………….</w:t>
        <w:tab/>
        <w:t>13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одержание программы для детей первого года обучения..….</w:t>
        <w:tab/>
        <w:t>14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одержание программы для детей второго года обучения…...</w:t>
        <w:tab/>
        <w:t>14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ТЕЛЬНЫЙ РАЗДЕЛ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год обучения………………………………………………………</w:t>
        <w:tab/>
        <w:t>15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год обучения………………………………………………..…….</w:t>
        <w:tab/>
        <w:t>18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 ОСВОЕНИЯ ПРОГРАММЫ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Диагностика результативности программы……………………</w:t>
        <w:tab/>
        <w:t>21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 Динамика учебного развития ребенка……………………….…..</w:t>
        <w:tab/>
        <w:t>21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ПИСОК ЛИТЕРАТУРЫ………………………………….……….</w:t>
        <w:tab/>
        <w:t>31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РАЗДЕЛ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Пояснительная записка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ность программы «Ментальная арифметика» - естественно-научная - направлена на формирование научного мировоззрения, научного мышления, освоение методов научного познания мира и развитие исследовательских способностей обучающихся, с наклонностями в области естественных наук. Обучающиеся в рамках такой программы учатся логическим операциям по познанию окружающего мира: находят и обобщают нужную информацию, действуют в нестандартных ситуациях, работают в команде, получают навыки критического восприятия информации, развивают способность к творчеству, наблюдательность, любознательность, изобретательность.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ссчитана на 2 года обучения с постепенным усложнением арифметического  материала. На занятиях применяются игровые формы обучения, используется раздаточный материал</w:t>
      </w:r>
      <w:r>
        <w:rPr>
          <w:rFonts w:eastAsia="Times New Roman"/>
          <w:color w:val="000000"/>
          <w:sz w:val="28"/>
          <w:szCs w:val="28"/>
        </w:rPr>
        <w:t xml:space="preserve"> (счеты-абакусы)</w:t>
      </w:r>
      <w:r>
        <w:rPr>
          <w:bCs/>
          <w:color w:val="000000"/>
          <w:sz w:val="28"/>
          <w:szCs w:val="28"/>
        </w:rPr>
        <w:t>, тематические карточки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ригинальностью методики, которая расширяет у ребенка интеллектуальные возможности, базирующаяся по системе устного счета. Занимаясь по данной методике, ребенок имеет вероятность решить всевозможные арифметические задачи ментально, т.е. в уме за очень короткое время (сложить, вычитать однозначные, двузначные, трехзначные числа) быстрее калькулятора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</w:rPr>
        <w:t>Актуальность  дан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ограммы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словлена важностью создания условий для формирования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ов абстрактног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остранственног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ления, которые необходимы для успешного интеллектуального развития ребенка, а также необходимости повышения скорости мышления и умения обрабатывать большой объем информации. Мы живем в век информационного цунами, когда количество информации постоянно растет. И очень важно уметь грамотно с н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ать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ропуска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громные ее объемы через себя. </w:t>
      </w:r>
    </w:p>
    <w:p>
      <w:pPr>
        <w:pStyle w:val="Font8"/>
        <w:spacing w:lineRule="auto" w:line="360"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ментальная арифметика – известная методика, которую в ряде стран даже рекомендуют к включению в школьную программу. Ее применяют для развития детей по всему миру в 52 странах, от Канады до Великобритан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е принципы данной методики –  развитие обоих полушарий головного мозга и применение счетов-абакуса для занятий. Интересно, что сегодня абакус практически забыт, а ему на смену пришли калькуляторы и гаджеты, которые хоть и позволяют быстрее считать, но не развивают навыки счета.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дошкольников строится на отработк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рифметического навы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готовки  ума  для более серьез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Решая проблему развития пространственного мышления, в русле методической концепции развивающего обучения старших дошкольников, данная программа направлен на развитие у детей образног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остранственног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ления, повышения скорости мышления, использование на практике приемов ум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: анализ и синтез, сравнение, классификация, аналогия, обобщение, а так же формирования у детей способности быстро принимать решения в нестандартных ситуациях. 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Дополнительная образовательная программа</w:t>
      </w:r>
      <w:r>
        <w:rPr>
          <w:sz w:val="28"/>
          <w:szCs w:val="28"/>
        </w:rPr>
        <w:t xml:space="preserve"> также способствует развитию всех видов памяти и повышению концентрации внимания.</w:t>
      </w:r>
    </w:p>
    <w:p>
      <w:pPr>
        <w:pStyle w:val="Style18"/>
        <w:shd w:fill="FFFFFF" w:val="clear"/>
        <w:spacing w:lineRule="auto" w:line="360"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реализации Программы</w:t>
      </w:r>
    </w:p>
    <w:p>
      <w:pPr>
        <w:pStyle w:val="Normal"/>
        <w:shd w:fill="FFFFFF" w:val="clear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познавательных способностей детей, интеллекта, творчества, воображения в процессе освоения системы устного счет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вающие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Развивать психические процессы (ощущение, восприятие, память воображение, мышление).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Развивать наблюдательность и творческие способности детей старшего дошкольного возраст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разовательные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Обучать системе устного счета с применением абакуса и по представлению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Формировать приёмы умственных действий (анализ, синтез, сравнение, обобщение, классификация, аналогия)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Формировать умения и навыки (умение обдумывать и планировать действия, осуществлять решения, догадываться о результатах и проверять их, строго придерживаться, заданным, правилам алгоритма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ательные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Воспитывать познавательный интерес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Воспитывать самодисциплину и ответственность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Развивать любознательность, целеустремленность, самостоятельность, уверенность в себе, стремление к творческой самореал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альцев рук для работы на абакусе. Обучение навыкам работы на абаку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работы с ментальными кар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чение навыкам прямого счета и счета в формулах (однозначные и двухзначные числ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приемам умственных действий (сравнение, обобщ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мения обдумывать и планировать действия, осуществлять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системе визуального счета с применением абаку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учение навыкам  ментального счета (однозначные и двухзначные числ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витие скорости счета на абакусе (однозначные и двухзначные числ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ировка пальцев рук при работе на абаку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корости визуального счета с применением абаку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учение навыкам прямого счета и счета в формулах (трехзначные числ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навыкам ментального счета (трехзначные числ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мения догадываться о результатах и проверять их, строго придерживаться, заданным, правилам алгорит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корости счета на абакусе (трехзначные числ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скорости ментального с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 Принципы и подходы к формированию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еспечение дифференцированного и индивидуального подхода к ребенку, учитывая психофизические особенности. Систематичность и последовательность обучения, постепенность усложнения материала и его повторяем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истематичность обеспечивается регулярностью проведения занятий, правильным планированием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ледовательность предлагает обучение новому материалу после достаточно прочного усвоения предыдущей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вторяемость обеспечивает постоянное повторение заданий предыдущих занятий для формирования навыков и скорости ментального сч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го и воспитывающе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й мотиваци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го соче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ных и индивидуальных форм    рабо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  Отличительные особенности  Программы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ается в определенной системе, учитывающей возрастные особенности детей и дидактические принципы развивающего обучения. Она реализуется в доступной и интересной форм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нятие начинается с тренажера на абакусе. Дети передвигают поочередно косточки от 1 до 9, увеличивая скорость. На начальном этапе обучения это дает возможность зрительно запомнить, как выглядят цифры на абакусе, а в дальнейшем увеличивает скорость счета. </w:t>
      </w:r>
      <w:r>
        <w:rPr>
          <w:sz w:val="28"/>
          <w:szCs w:val="28"/>
          <w:shd w:fill="FFFFFF" w:val="clear"/>
        </w:rPr>
        <w:t>Манипуляции со счетами развивают мелкую моторику, раздражают нервные окончания на подушечках пальцев, что приводит к стимуляции соответствующей области мозга. Детям дошкольного возраста ментальная арифметика за счет развития мелкой моторики помогает овладеть письмом, научиться работать с бумагой и ножницами и тому подобно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это работа с ментальными картами. Ментальные карты используются для тренировки образной памяти, для быстрого переключения между полушариями мозга и, как следствие, усилению нейронных связе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изуальный счет на абакусе. Ребенок считает примеры с помощью абакуса, записывая результат в рабочую тетрадь. Ребенок учится работать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ая психическая деятельность, до того как «попасть» вовнутрь, сначала разворачивается в деятельности вовне. Этот процесс называется интериоризацией. Ментальная арифметика обеспечивает более успешный счет в уме за счет того, что происходит изначально вовне, при помощи счет, а затем поэтапно переносится в воображение. Это следующий этап занятия – ментальный счет, когда ребенок решает примеры, диктуемые педагогом, представляя изображение абакуса у себя в голове. </w:t>
      </w:r>
      <w:r>
        <w:rPr>
          <w:rFonts w:cs="Times New Roman" w:ascii="Times New Roman" w:hAnsi="Times New Roman"/>
          <w:sz w:val="28"/>
          <w:szCs w:val="28"/>
        </w:rPr>
        <w:t>Действия доводятся до автоматизма и примеры усложняются. С увеличением сложности, количество объектов возрастает и развивается распределение вним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данном этапе также развивается слуховая память. Дети учатся работать в коллективе, отвечают по одному, учатся выслушивать ответы свер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труктуре занятий есть занимательные задания на логику, внимательность, усидчивость, скоропис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делена на несколько этапов. Эти этапы подразумевают прямой счет и счет в формулах. После освоения прямого счета ребенок умеет считать примеры в двузначных числах ментально. Последовательно шаг за шагом после закрепления пройденного материала происходит переход к освоению форму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инание большого количества формул. У детей развивается краткосрочная память при решении примеров. Долгосрочная – при  запоминании формул. Фотографическая – при работе с флеш-кар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чета ребенок использует обе руки, соответственно, использует два полушария, передвигая косточки абакуса обеими руками. Задействование тонкой моторики способствует активизации деятельности головного мозга в целом, а не только одного из его полушарий. Использование картинок переключает работу мозга с левого на правое полушар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ез абакус счету научиться легче (поэтому используют счетные палочки), чем, если сразу считать в уме, используя образы. Изучение ментальной арифметики сочетает в себе тактильный, двигательный и вычислительный виды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5 Планируемые результаты освоения Программы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результате освоения программы «Ментальная арифметика» (к концу второго года обучения) у детей старшего дошкольного возраста предполагается достичь следующих результатов: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евого полушария: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стимуляция мелкой моторики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наглядное представление результата арифметических действий 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ого  полушария: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использование в равной степени правой и левой руки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работа в уме с воображаемыми счетами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, освоивших программу «Ментальная арифметика»  происходит: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внимания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яется фотографическая память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быстрота реакции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мышления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х и наблюдательность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ся воображение, как следствие, появляется уверенность в себе, формируется позитивное отношение к обучению;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ся инициативность и самостоятельность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2. ОРГАНИЗАЦИОННЫЙ РАЗДЕЛ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ключает в себя широкое использование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тической литературы,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их тетрадей,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ижных игр, физкультминутки, пальчиковых игр, которые позволяют детям расслабиться. Игровой занимательный материал позволяет сделать занятия доступными, содержательными и познавательным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зраст детей, </w:t>
      </w:r>
      <w:r>
        <w:rPr>
          <w:color w:val="000000"/>
          <w:sz w:val="28"/>
          <w:szCs w:val="28"/>
        </w:rPr>
        <w:t xml:space="preserve"> участвующих в реализации данной программы 5 - 7 лет.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и реализации программы </w:t>
      </w:r>
      <w:r>
        <w:rPr>
          <w:bCs/>
          <w:color w:val="000000"/>
          <w:sz w:val="28"/>
          <w:szCs w:val="28"/>
        </w:rPr>
        <w:t>рассчитан  на 2 года, 56 часов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дете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рупповая </w:t>
      </w:r>
      <w:r>
        <w:rPr>
          <w:rFonts w:cs="Times New Roman" w:ascii="Times New Roman" w:hAnsi="Times New Roman"/>
          <w:sz w:val="28"/>
          <w:szCs w:val="28"/>
        </w:rPr>
        <w:t>(8 детей)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занятий  составляется с учетом требований СанПиН 2.4.1.3049-13 (пункт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с детьми используется помещение площадью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кв. мет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. Система общая - естественное освещение, искусственное освещение (вид ламп-светодиодные, 463 лк 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кроклимат. Влажность 50%, температура 21-23 градусов, скорость движения воздуха 40-60 м/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существляет педагог дополнительного образования, работает соответствии с дипломо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 и этапы реализации Программы.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т на абакусе, производят сложение и вычитание. Значительно улучшается способность концентрации внимания. 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ровень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и вычитают числа уже в уме, без использования абакуса. Ребенок считает в уме (ментально), представляя счеты перед собой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фотографическая память. 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уровни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 могут делать сразу несколько задач: например одновременно читать стихи и считать в уме. 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пользует косточковые счёты «абак» для визуализации счётного процесса. Малыши, не знакомые с цифрами, проходят предварительную подготовку в виде курса «Знакомство с абаком»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чальный курс в доступной игровой форме вводит ребёнка в мир цифр. Малыши учатся правильно держать карандаш и писать цифры, а также откладывать на абаке числа, передвигая бусинки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варительного обучения дети осваивают счёт до 20 и могут решать простейшие прим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льный метод запоминания цифр: дети откладывают на абаке заданное число бусинок, перемещая их по проволочке. Основной упор педагог делает на развитие мелкой моторики и обучает использовать пальцы обеих рук при выполнении подсчётов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я к бусинам абака, действия по перемещению бусин увеличивают число синапсических связей, соединяющих нейронные узлы мозга. Чем больше таких связей образуется, тем быстрее впоследствии будут выполняться расчёты в уме. Использование зрения, осязания и моторики рук одновременно активизирует оба полушария мозг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едагог ослабляет привязку процедуры счёта к абаку, используя для этого специальные «ментальные карты». Дети всё чаще выполняют подсчёты без физического использования бусинок, перемещая их в своём воображении. Одновременно педагог помогает привязать в уме цифровые значки к бусинам абака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дети учатся выполнять арифметические вычисления при помощи мысленного образа абака, передвигая бусины в воображении. Начав с простых примеров, дети быстро обучаются складывать и вычитать трёх-четырёхзначные числа. Упражнения развивают зрительную и логическую память, концентрацию внимания, вообра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тепенно дети обучаются выполнять всё более сложные арифметические операции. В течение двух лет, на которые рассчитана программа, преподаватель добивается полного освоения программы каждым ребёнк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обучения зависит от многих факторов, в том числе от возраста и индивидуальных способностей ребёнка. В начале обучения группы численностью до 8 человек формируются по возрастному принципу, однако впоследствии ребёнок может быть переведен в другую группу, более соответствующую достигнутому им уровн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выками устного счёта дети осваивают компьютерный курс, специально разработанный для закрепления достигнутых при помощи абака результатов. Программа позволяет педагогу более точно оценить успехи каждого ученика, увидеть его ошибки и недопонятые моменты. Индивидуализация обучения помогает оптимизировать обучение, добиваясь от каждого ребёнка максимального улучшения скорости и безошибочности счёт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2.1 Учебный план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Учебно-тематический план занятий для детей 5-6 лет, перв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на нижних кос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(однозначные чис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(двухзначные чис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Двух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Учебно-тематический план занятий для детей 6-7 лет, второ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Двух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ные формулы (микс).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ные формулы (микс). Двух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 Содержание программы для детей 5-6 лет, первый 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на нижних косточк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, Урок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(однозначные числ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, Урок 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(двухзначные числ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№1, Урок 15-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, Урок 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Одно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, Урок 31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Двух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, Урок 47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, Урок 51-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2.3 Содержание программы для детей 6-7 лет, второй 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, Урок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№3, Урок 59-60,63-64,67-68, 71-72,75-76, 79-80, 83-84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Двух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№3, Урок 61-62, 65-66, 69-70,73-74, 77-78,81-82, 85-86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ные формулы (микс). Одно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3, Урок 87-88, 91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4, Урок  95-96, 99-100, 103-104, 107-108, 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ные формулы (микс). Двухзначные чис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№3, Урок 89-90, 93-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4, Урок  97-98, 101-102, 105-106, 109-11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ТЕЛЬНЫЙ РАЗДЕ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Прямое сложение и вычитание на нижних косточ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предста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нтальной арифмети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сновах системы счета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правильно держать пальцы рук при работе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т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ифметичес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школьников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екоторые основ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ложени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вычитание»</w:t>
      </w:r>
      <w:r>
        <w:rPr>
          <w:iCs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се ви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амяти</w:t>
      </w:r>
      <w:r>
        <w:rPr>
          <w:sz w:val="28"/>
          <w:szCs w:val="28"/>
        </w:rPr>
        <w:t>: зрительная (фотографическая), аудиальная (слуховая), кинетическа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мышечна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ить детей счету чисел на нижних косточках абакуса  (±1 - 4)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№1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ямое сложение и вычитание (однозначные числ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счету однозначных чисел  (±1-9) с помощью абаку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ить складывать и вычитать однозначные числа в уме (ментально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корость счета однозначных чисел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 детей концентрацию вним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упражнения на развитие памяти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1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ямое сложение и вычитание (двухзначные числ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осуществлять операции с двухзначными числами на счетах абакус и в у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упражнения на развитие кратковременной и долговременной памя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корость счета двухзначных чисел на абаку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скорость ментального счета однозначных и двухзначных чисел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1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32"/>
          <w:szCs w:val="32"/>
        </w:rPr>
        <w:t>Младшие товарищи. Одно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«Младшие товарищи». Однозначные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однозначных чисел с применением формул  «Младшие товарищи»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однозначных чисел с применением формул  «Младшие товарищ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ть упражнения на улучшение памяти, делать акцент на  развитие концентрации  внимания реб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 детей любовь к арифметике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2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Младшие товарищи. Двух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«Младшие товарищи». Двухзначные чис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двухзначных чисел с применением формул  «Младшие товарищи» на абаку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двухзначных чисел с применением формул  «Младшие товарищ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задач на развитие логического мышл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2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таршие товарищи. Одно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«Старшие товарищи». Однозначные чис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однозначных чисел с применением формул  «Старшие товарищи» на абаку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однозначных чисел с применением формул  «Старшие товарищ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задач на развитие способности  анализировать, сравнивать обобщать, конкретизировать.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2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аршие товарищи. Одно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«Старшие товарищи». Однозначные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однозначных чисел с применением формул  «Старшие товарищи»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однозначных чисел с применением формул  «Старшие товарищ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ыполнение упражнений на развитие внимания, памяти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3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Старшие товарищи. Двух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«Старшие товарищи». Двухзначные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двухзначных чисел с применением формул  «Старшие товарищи»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двухзначных чисел с применением формул  «Старшие товарищ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ыполнение упражнений на увеличение скорости обработки информации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3,  учебные счеты-абакусы, флэш-карты, ментальные карты, раздаточный материал по теме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ставные формулы (микс). Одно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формулами (микс).  Однозначные 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скорость счета однозначных чисел с применением формул  (микс) на абаку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однозначных чисел с применением формул  (мик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ыполнение упражнений на развитие внимания, памяти, креативного мышл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 4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ные формулы (микс). Двузначные чис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знакомить детей с формулами (микс).  Двузначные  чис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скорость счета двузначных чисел с применением формул  (микс) на абаку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скорость ментального счета двузначных чисел с применением формул  (мик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учить решать нестандартные задачи, направленные на развитие логического мышления, способностей анализировать, сравнивать, обобщать, конкретизировать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чая тетрадь № 4,  учебные счеты-абакусы, флэш-карты, ментальные карты, раздаточный материал по теме занятия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СВОЕНИЯ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2-го года обучения ребенок должен овладеть определенными знаниями, умениями и навыками, которые отражены выше в задачах на каждый год обучения. Контроль уровня знаний, умений и навыков не имеет ярко выраженной формы. Он завуалирован. Контроль может быть текущим, промежуточным и итоговым. Учитывая возрастные особенности восприятия детей, контроль рекомендуется проводить в игров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едагогом на каждом занятии. В процессе наблюдения педагог оценивает активность ребенка на занятии, степень мотивации, внимательность, умение счета на абакусе и в уме. В результате такого наблюдения педагог намечает задачи для индивидуальной работы с ребенком с целью корре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осуществляется после прохождения определенных тем. Он проводится в виде разнообразных игр, конкурсов, открытых занятий для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конце учебного курса с целью отслеживания уровня обученности детей и качества преподавания ментальной арифме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1 ДИАГНОСТИКА РЕЗУЛЬТАТИВНОСТИ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на нижних косточ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(однозначные чис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(двухзначные чис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Двух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Двух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ные формулы (микс)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ные формулы (микс). Двух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2  ДИНАМИКА УЧЕБНОГО РАЗВИТИЯ РЕБЕНК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блока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на нижних косточ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(однозначные чис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Двухзначные чис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ямое сложение и вычитание (двухзначные чис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ные формулы (микс). Однозначные чис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ные формулы (микс). Двухзначные чис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ладшие товарищи. Двух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ие товарищи. Однознач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слеживания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ные упражнения. Опро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ые упражнения. 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ниторинг результатов обучения воспитанников по программе «Ментальная арифметика»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60"/>
        <w:gridCol w:w="10"/>
        <w:gridCol w:w="2083"/>
        <w:gridCol w:w="10"/>
        <w:gridCol w:w="1324"/>
        <w:gridCol w:w="20"/>
        <w:gridCol w:w="1949"/>
        <w:gridCol w:w="18"/>
      </w:tblGrid>
      <w:tr>
        <w:trPr>
          <w:trHeight w:val="530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  <w:szCs w:val="23"/>
              </w:rPr>
              <w:t>1. Теорет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3"/>
                <w:szCs w:val="23"/>
              </w:rPr>
              <w:t>знания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  <w:szCs w:val="23"/>
              </w:rPr>
              <w:t>основны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  <w:szCs w:val="23"/>
              </w:rPr>
              <w:t>разделам учебно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3"/>
                <w:szCs w:val="23"/>
              </w:rPr>
              <w:t>тематиче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  <w:szCs w:val="23"/>
              </w:rPr>
              <w:t>плана программ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* П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74" w:hanging="0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рабочего места. 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воспитанников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одерж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8" w:firstLine="1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работы детского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объеди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2" w:hanging="0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необходимые д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 Лексика 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темам заняти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ауд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3"/>
                <w:szCs w:val="23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теоре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знаний ребенка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требованиям;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3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>-мин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2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3"/>
                <w:szCs w:val="23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(ребенок 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овладел менее ч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3"/>
                <w:szCs w:val="23"/>
                <w:vertAlign w:val="superscript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3"/>
                <w:szCs w:val="23"/>
              </w:rPr>
              <w:t xml:space="preserve">/2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бъема зна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программой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3"/>
                <w:szCs w:val="23"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объем усвоенных знаний соста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более 'Л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1"/>
                <w:szCs w:val="21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(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рактически вес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объем знани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рограммой за вес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ериод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6" w:hanging="0"/>
              <w:jc w:val="center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6" w:hanging="0"/>
              <w:jc w:val="center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Беседа,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6" w:hanging="0"/>
              <w:jc w:val="center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6" w:hanging="0"/>
              <w:jc w:val="center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6" w:hanging="0"/>
              <w:jc w:val="center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98" w:firstLine="1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3"/>
                <w:szCs w:val="23"/>
              </w:rPr>
              <w:t xml:space="preserve">2. Владение </w:t>
            </w: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3"/>
                <w:szCs w:val="23"/>
              </w:rPr>
              <w:t xml:space="preserve">специальной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3"/>
                <w:szCs w:val="23"/>
              </w:rPr>
              <w:t>терминологи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смысленность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правленн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i/>
                <w:iCs/>
              </w:rPr>
              <w:t>специальной терминологи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3"/>
                <w:szCs w:val="23"/>
              </w:rPr>
              <w:t xml:space="preserve">-минимальный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(ребенок, 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как правило,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избегает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употреблять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пециальные термины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(ребенок сочета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специально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терминологию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товой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>-макс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специ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терм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осознано и 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пол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оответствии с 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содержанием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Беседа,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9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94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3"/>
                <w:szCs w:val="23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pacing w:val="2"/>
                <w:sz w:val="23"/>
                <w:szCs w:val="23"/>
              </w:rPr>
              <w:t>Практическая подготовка ребенк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92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3"/>
                <w:szCs w:val="23"/>
              </w:rPr>
              <w:t xml:space="preserve">/.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3"/>
                <w:szCs w:val="23"/>
              </w:rPr>
              <w:t>Практ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3"/>
                <w:szCs w:val="23"/>
              </w:rPr>
              <w:t>умения и навы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3"/>
                <w:szCs w:val="23"/>
              </w:rPr>
              <w:t>предусмотре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  <w:t>программой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3"/>
                <w:szCs w:val="23"/>
              </w:rPr>
              <w:t>основны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делам учебно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тематиче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плана программ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рямое сложение и вычитание на нижних косточ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рямое сложение и вычитание (однозначные числ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Прямое сложение и вычитание (двухзначные числа)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ладшие товарищи. Однозначные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ладшие товарищи. Двухзначные числ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Старшие товарищи. Однозначные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Старшие товарищи. Однозначные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Старшие товарищи. Двухзначные числ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Составные формулы (микс). Однозначные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Составные формулы (микс). Двухзначные чис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3"/>
                <w:szCs w:val="23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уме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3"/>
                <w:szCs w:val="23"/>
              </w:rPr>
              <w:t>требованиям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мин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"/>
              </w:rPr>
              <w:t>(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владел менее ч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предусмотре н 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умений и навыко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объем усвое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умений и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оставляет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предусмотре н 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умений и навы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"/>
              </w:rPr>
              <w:t>(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овлад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рактически все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умениями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навыкам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предусмотрен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рограммой 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конкрет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ериод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рак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170"/>
        <w:gridCol w:w="9"/>
        <w:gridCol w:w="2093"/>
        <w:gridCol w:w="1344"/>
        <w:gridCol w:w="1978"/>
      </w:tblGrid>
      <w:tr>
        <w:trPr>
          <w:trHeight w:val="664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92" w:hanging="1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3"/>
                <w:szCs w:val="23"/>
              </w:rPr>
              <w:t xml:space="preserve">2. Владение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3"/>
                <w:szCs w:val="23"/>
              </w:rPr>
              <w:t xml:space="preserve">специальным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3"/>
                <w:szCs w:val="23"/>
              </w:rPr>
              <w:t>оборудование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3"/>
                <w:szCs w:val="23"/>
              </w:rPr>
              <w:t>оснащ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86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Отсутствие затруднений в ис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 xml:space="preserve">специального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обору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нащ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3"/>
                <w:szCs w:val="23"/>
              </w:rPr>
              <w:t xml:space="preserve">-минимальный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 xml:space="preserve">уровень умений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(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39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испытывает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серьез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затруднения пр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е с </w:t>
            </w:r>
            <w:r>
              <w:rPr>
                <w:rFonts w:cs="Times New Roman" w:ascii="Times New Roman" w:hAnsi="Times New Roman"/>
                <w:spacing w:val="-3"/>
              </w:rPr>
              <w:t>оборудованием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3"/>
                <w:szCs w:val="23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(работает с оборудованием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31" w:hanging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помощью педагога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</w:rPr>
              <w:t xml:space="preserve">(работает с </w:t>
            </w:r>
            <w:r>
              <w:rPr>
                <w:rFonts w:cs="Times New Roman" w:ascii="Times New Roman" w:hAnsi="Times New Roman"/>
                <w:spacing w:val="-1"/>
              </w:rPr>
              <w:t>оборуд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, не </w:t>
            </w:r>
            <w:r>
              <w:rPr>
                <w:rFonts w:cs="Times New Roman" w:ascii="Times New Roman" w:hAnsi="Times New Roman"/>
                <w:spacing w:val="-3"/>
              </w:rPr>
              <w:t>испытывает особ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трудност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Контрольное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задание</w:t>
            </w:r>
          </w:p>
        </w:tc>
      </w:tr>
      <w:tr>
        <w:trPr>
          <w:trHeight w:val="598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Учебно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3"/>
                <w:szCs w:val="23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3"/>
                <w:szCs w:val="23"/>
              </w:rPr>
              <w:t>умения и навык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1"/>
                <w:szCs w:val="21"/>
              </w:rPr>
              <w:t>3.1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29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3"/>
                <w:szCs w:val="23"/>
              </w:rPr>
              <w:t xml:space="preserve">орган товывать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  <w:t>свое рабоч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1"/>
                <w:szCs w:val="21"/>
              </w:rPr>
              <w:t>(учебное)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3"/>
                <w:szCs w:val="23"/>
              </w:rPr>
              <w:t>Способ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>самостояте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1"/>
                <w:szCs w:val="21"/>
              </w:rPr>
              <w:t>готовить с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>рабочее место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1"/>
                <w:szCs w:val="21"/>
              </w:rPr>
              <w:t>деятельност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8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>убирать его за собо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1"/>
                <w:szCs w:val="21"/>
              </w:rPr>
              <w:t>мин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3"/>
                <w:szCs w:val="23"/>
              </w:rPr>
              <w:t>уровень ум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Обучающий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испытыва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серьез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307" w:firstLine="1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труднения при самостоятельной работе на уроке без помощи педагога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3"/>
                <w:szCs w:val="23"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(ребенку нужно напоминать действия, которые он должен совершить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3"/>
                <w:szCs w:val="23"/>
              </w:rPr>
              <w:t>-макс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работает самостояте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pacing w:val="-2"/>
              </w:rPr>
              <w:t>, 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3"/>
                <w:szCs w:val="23"/>
              </w:rPr>
              <w:t>испытывает особ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трудностей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блюдение</w:t>
            </w:r>
          </w:p>
        </w:tc>
      </w:tr>
      <w:tr>
        <w:trPr>
          <w:trHeight w:val="59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3"/>
                <w:szCs w:val="23"/>
              </w:rPr>
              <w:t>3.2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соблюдения прав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безопасности 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3"/>
                <w:szCs w:val="23"/>
              </w:rPr>
              <w:t>процес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3"/>
                <w:szCs w:val="23"/>
              </w:rPr>
              <w:t>Со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3"/>
                <w:szCs w:val="23"/>
              </w:rPr>
              <w:t>реальных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3"/>
                <w:szCs w:val="23"/>
              </w:rPr>
              <w:t>соблюдения прав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Аккуратность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3"/>
                <w:szCs w:val="23"/>
              </w:rPr>
              <w:t>ответственность 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мин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уровень ум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(ребенок овлад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3"/>
                <w:szCs w:val="23"/>
              </w:rPr>
              <w:t xml:space="preserve">менее чем </w:t>
            </w: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3"/>
                <w:szCs w:val="23"/>
              </w:rPr>
              <w:t>1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объема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соблюдения прав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безопас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граммой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средни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(объем усвое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навыков соста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3"/>
                <w:szCs w:val="23"/>
              </w:rPr>
              <w:t>более 1/2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-максим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3"/>
                <w:szCs w:val="23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spacing w:val="-5"/>
                <w:sz w:val="23"/>
                <w:szCs w:val="23"/>
              </w:rPr>
              <w:t>(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3"/>
                <w:szCs w:val="23"/>
              </w:rPr>
              <w:t>осво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практически вес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объем навыков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граммой 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конкрет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ериод).</w:t>
            </w: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Cs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3"/>
                <w:szCs w:val="23"/>
              </w:rPr>
              <w:t>Наблюдение</w:t>
            </w:r>
          </w:p>
        </w:tc>
      </w:tr>
      <w:tr>
        <w:trPr>
          <w:trHeight w:val="204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3.3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3"/>
                <w:szCs w:val="23"/>
              </w:rPr>
              <w:t>аккурат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3"/>
                <w:szCs w:val="23"/>
              </w:rPr>
              <w:t>выполнять рабо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3"/>
                <w:szCs w:val="23"/>
              </w:rPr>
              <w:t>работ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3"/>
                <w:szCs w:val="23"/>
              </w:rPr>
              <w:t>Удовлетворительно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3"/>
                <w:szCs w:val="23"/>
              </w:rPr>
              <w:t>хорошо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отличн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 Список используемой литерату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Артур Б., Майкл Ш. «Магия чисел. Ментальные вычисления в уме и другие математические фокусы»/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Б. Артур, Ш. Майкл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М.: Манн, Иванов и Фербер, 2015. – 32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денко М.В. Развивающие  задания. Логика: тетрадь для занятий с детьми 6-7 лет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Бенжамин А. «Матемагия, Секреты ментальной математики»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  <w:shd w:fill="FFFFFF" w:val="clear"/>
          </w:rPr>
          <w:t>А. Бенжамин–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  <w:shd w:fill="FFFFFF" w:val="clear"/>
            <w:lang w:val="en-US"/>
          </w:rPr>
          <w:t>filskachat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  <w:shd w:fill="FFFFFF" w:val="clear"/>
          </w:rPr>
          <w:t>, 2014</w:t>
        </w:r>
      </w:hyperlink>
    </w:p>
    <w:p>
      <w:pPr>
        <w:pStyle w:val="Normal"/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Бортолато К. «Набор «Учимся считать. Числовой ряд до 20»/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К. Бортолато – Издательство: Новый формат, 2014.</w:t>
      </w:r>
      <w:r>
        <w:rPr>
          <w:rStyle w:val="StrongEmphasis"/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М. Воронцова «Математический гений: методика считать – раньше, чем ходить»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opyright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Майя Воронцов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Гаврина. С.Е, Кутявина Н. Л., Щербинина С.В.,. Топоркова И.Г.  Внимание и память. Проверяем готовность к школе/ С.Е.  Гаврина – М: ООО «Росмэн», 201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 Гаврина. С.Е, Кутявина Н. Л., Щербинина С.В.,. Топоркова И.Г.  Логика. Проверяем готовность к школе/ С.Е.  Гаврина – М: ООО «Росмэн»,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 Дмитриева В.Г.  Занимательные лабиринты для малышей/ В.Г.  Дмитриева – М: «Издательство АСТ»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9.  Дмитриева В.Г.  Рисуем по клеточкам и точкам/ В.Г.  Дмитриева – М., «Издательство АСТ»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0. Земцова О.Н. Развивающие тесты для детей 4-5 лет/ О.Н. Земцова – М.: Издательская группв «Азбука-Аттикус», 2017 – 112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Новикова В.П. Математика в детском саду (старший дошкольный возраст)/ 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викова В.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озаика-Синтез</w:t>
        </w:r>
      </w:hyperlink>
      <w:r>
        <w:rPr>
          <w:rFonts w:cs="Times New Roman" w:ascii="Times New Roman" w:hAnsi="Times New Roman"/>
          <w:sz w:val="26"/>
          <w:szCs w:val="26"/>
        </w:rPr>
        <w:t>,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Эрташ С. «Ментальная арифметика. Сложение и вычит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. Эрташ – М.,2015.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тернет-рессурсы:- 3-е изд. – М.: ВАКО, 2017 – 48.</w:t>
      </w:r>
      <w:r>
        <w:rPr>
          <w:rFonts w:cs="Times New Roman" w:ascii="Times New Roman" w:hAnsi="Times New Roman"/>
          <w:sz w:val="26"/>
          <w:szCs w:val="26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www.rebenokh1.narod.ru/index.htm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odarennost.h11.ru/ib003p3.htm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tvermirr.narod.ru/programs_mir.htm</w:t>
        </w:r>
      </w:hyperlink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value">
    <w:name w:val="date_valu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kachat.com/file/28258_b52015dba1fc74f51a16a3adc2545b54.html" TargetMode="External"/><Relationship Id="rId4" Type="http://schemas.openxmlformats.org/officeDocument/2006/relationships/hyperlink" Target="http://fileskachat.com/file/28258_b52015dba1fc74f51a16a3adc2545b54.html" TargetMode="External"/><Relationship Id="rId5" Type="http://schemas.openxmlformats.org/officeDocument/2006/relationships/hyperlink" Target="http://www.proza.ru/avtor/maiyana" TargetMode="External"/><Relationship Id="rId6" Type="http://schemas.openxmlformats.org/officeDocument/2006/relationships/hyperlink" Target="https://www.labirint.ru/authors/13575/" TargetMode="External"/><Relationship Id="rId7" Type="http://schemas.openxmlformats.org/officeDocument/2006/relationships/hyperlink" Target="https://www.labirint.ru/pubhouse/327/" TargetMode="External"/><Relationship Id="rId8" Type="http://schemas.openxmlformats.org/officeDocument/2006/relationships/hyperlink" Target="http://www.rebenokh1.narod.ru/index.htm" TargetMode="External"/><Relationship Id="rId9" Type="http://schemas.openxmlformats.org/officeDocument/2006/relationships/hyperlink" Target="http://odarennost.h11.ru/ib003p3.htm" TargetMode="External"/><Relationship Id="rId10" Type="http://schemas.openxmlformats.org/officeDocument/2006/relationships/hyperlink" Target="http://tvermirr.narod.ru/programs_mir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03:00Z</dcterms:created>
  <dc:creator>1</dc:creator>
  <dc:description/>
  <cp:keywords/>
  <dc:language>en-US</dc:language>
  <cp:lastModifiedBy>Пользователь Windows</cp:lastModifiedBy>
  <cp:lastPrinted>2018-10-15T13:15:00Z</cp:lastPrinted>
  <dcterms:modified xsi:type="dcterms:W3CDTF">2019-03-05T07:38:00Z</dcterms:modified>
  <cp:revision>9</cp:revision>
  <dc:subject/>
  <dc:title/>
</cp:coreProperties>
</file>